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8"/>
        <w:gridCol w:w="895"/>
        <w:gridCol w:w="3888"/>
      </w:tblGrid>
      <w:tr>
        <w:trPr>
          <w:trHeight w:val="1425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3395" cy="52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656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.95pt" to="143.9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/ΚΗ Δ/ΝΣΗ Π.Ε. &amp; Δ.Ε. ΔΥΤ. ΕΛΛΑΔΑ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/ΝΣΗ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ΘΜΙΑΣ ΕΚΠ/ΣΗΣ ΑΧΑΪ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.Υ.Σ.Π.Ε.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άτρα</w:t>
            </w:r>
            <w:r>
              <w:rPr>
                <w:rFonts w:cs="Arial" w:ascii="Calibri" w:hAnsi="Calibri"/>
                <w:b/>
                <w:lang w:val="en-US"/>
              </w:rPr>
              <w:t>,</w:t>
            </w:r>
            <w:r>
              <w:rPr>
                <w:rFonts w:cs="Arial" w:ascii="Calibri" w:hAnsi="Calibri"/>
                <w:b/>
              </w:rPr>
              <w:t xml:space="preserve"> 0</w:t>
            </w:r>
            <w:r>
              <w:rPr>
                <w:rFonts w:cs="Arial" w:ascii="Calibri" w:hAnsi="Calibri"/>
                <w:b/>
                <w:lang w:val="en-US"/>
              </w:rPr>
              <w:t>7/</w:t>
            </w:r>
            <w:r>
              <w:rPr>
                <w:rFonts w:cs="Arial" w:ascii="Calibri" w:hAnsi="Calibri"/>
                <w:b/>
              </w:rPr>
              <w:t>0</w:t>
            </w:r>
            <w:r>
              <w:rPr>
                <w:rFonts w:cs="Arial" w:ascii="Calibri" w:hAnsi="Calibri"/>
                <w:b/>
                <w:lang w:val="en-US"/>
              </w:rPr>
              <w:t>5/2018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</w:rPr>
              <w:t>Αρ. πρωτ.: 293</w:t>
            </w:r>
          </w:p>
        </w:tc>
      </w:tr>
      <w:tr>
        <w:trPr>
          <w:trHeight w:val="1262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αχ. Δ/νση</w:t>
              <w:tab/>
              <w:t>: Ερμού 70</w:t>
            </w:r>
          </w:p>
          <w:p>
            <w:pPr>
              <w:pStyle w:val="Normal"/>
              <w:ind w:left="1701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221 ΠΑΤΡΑ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ληροφορίες</w:t>
              <w:tab/>
              <w:t>:  Πέτρου Π.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ηλ.</w:t>
              <w:tab/>
              <w:t>: 2610229234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F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ax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ab/>
              <w:t>: 261022925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-mail</w:t>
              <w:tab/>
              <w:t xml:space="preserve">: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pysp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@dipe.a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ch.sch.gr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: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7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ΣΧΟΛΙΚΕΣ ΜΟΝΑΔΕΣ ΑΧΑΪ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7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εράριθμους εκπ/κούς κλ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ΠΕ60 και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Ε70</w:t>
            </w:r>
          </w:p>
        </w:tc>
      </w:tr>
      <w:tr>
        <w:trPr>
          <w:trHeight w:val="407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720" w:hanging="720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ind w:left="720" w:hanging="7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ΘΕΜΑ: «Χαρακτηρισμός οργανικά υπεράριθμων εκπαιδευτικών  - Δηλώσεις τοποθέτησης»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890</wp:posOffset>
                </wp:positionH>
                <wp:positionV relativeFrom="paragraph">
                  <wp:posOffset>-122555</wp:posOffset>
                </wp:positionV>
                <wp:extent cx="3933190" cy="575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ΑΝΑΚΟΙΝΟΠΟΙΗΣΗ ΩΣ ΠΡΟΣ ΤΑ ΜΟΡΙΑ ΤΩΝ ΕΚΠΑΙΔΕΥΤΙΚΩΝ: ΛΑΜΠΡΟΠΟΥΛΟΥ ΑΙΚΑΤΕΡΙΝΗ ΠΕ60, ΑΔΕΛΦΟΠΟΥΛΟΥ ΔΟΜΝΙΚΗ ΠΕ70 ΚΑΙ ΧΑΛΙΠΙΛΙΑ ΑΡΕΤΗ ΠΕ7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45.3pt;mso-wrap-distance-left:9.05pt;mso-wrap-distance-right:9.05pt;mso-wrap-distance-top:0pt;mso-wrap-distance-bottom:0pt;margin-top:-9.6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ΑΝΑΚΟΙΝΟΠΟΙΗΣΗ ΩΣ ΠΡΟΣ ΤΑ ΜΟΡΙΑ ΤΩΝ ΕΚΠΑΙΔΕΥΤΙΚΩΝ: ΛΑΜΠΡΟΠΟΥΛΟΥ ΑΙΚΑΤΕΡΙΝΗ ΠΕ60, ΑΔΕΛΦΟΠΟΥΛΟΥ ΔΟΜΝΙΚΗ ΠΕ70 ΚΑΙ ΧΑΛΙΠΙΛΙΑ ΑΡΕΤΗ ΠΕ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αριθμ. 14/07-05-2018 πράξη του ΠΥΣΠΕ Αχαΐας, χαρακτηρίζονται οργανικά υπεράριθμοι οι παρακάτω εκπαιδευτικοί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Ε60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9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0"/>
        <w:gridCol w:w="1385"/>
        <w:gridCol w:w="1170"/>
        <w:gridCol w:w="772"/>
        <w:gridCol w:w="1112"/>
        <w:gridCol w:w="1048"/>
        <w:gridCol w:w="1271"/>
        <w:gridCol w:w="893"/>
        <w:gridCol w:w="1144"/>
      </w:tblGrid>
      <w:tr>
        <w:trPr>
          <w:trHeight w:val="300" w:hRule="atLeast"/>
        </w:trPr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ΟΣ ΠΑΤΡΕΩΝ</w:t>
            </w:r>
          </w:p>
        </w:tc>
      </w:tr>
      <w:tr>
        <w:trPr>
          <w:trHeight w:val="9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ΛΑΔΟ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ΧΟΛΕΙΟ ΠΡΟΕΛΕΥΣΗ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ΟΡΙΑ ΜΕΤΑΘΕΣΗ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ΗΜΟΣ ΕΝΤΟΠΙΟΤΗΤΑ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ΗΜΟΣ ΣΥΝΥΠΗΡ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ΥΝΟΛΟ ΜΟΡΙΩΝ ΓΙΑ ΤΟ ΔΗΜΟ ΠΑΤΡΕ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19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ΜΠΡΟΠΟΥΛΟ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o Ν/Γ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44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bookmarkStart w:id="4" w:name="_Hlk514076178"/>
            <w:bookmarkStart w:id="5" w:name="OLE_LINK6"/>
            <w:bookmarkStart w:id="6" w:name="OLE_LINK5"/>
            <w:bookmarkEnd w:id="4"/>
            <w:bookmarkEnd w:id="5"/>
            <w:bookmarkEnd w:id="6"/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865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ΤΣΑΜΠ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o Ν/Γ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,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03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2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ΑΤΟ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o Ν/Γ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,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32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99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ΔΡΙΟΠΟΥΛΟ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ο Ν/Γ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,4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,41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215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ΙΜ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ο Ν/Γ ΟΒΡΥΑ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99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ΒΒΑΝ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ο Ν/Γ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,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,29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959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ΥΔΟΥΝΑ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ΥΣΑΝΘΗ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ο Ν/Γ ΠΑΤΡΩΝ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2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24</w:t>
            </w:r>
          </w:p>
        </w:tc>
      </w:tr>
      <w:tr>
        <w:trPr>
          <w:trHeight w:val="300" w:hRule="atLeast"/>
        </w:trPr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ΟΣ ΔΥΤΙΚΗΣ ΑΧΑΪΑΣ</w:t>
            </w:r>
          </w:p>
        </w:tc>
      </w:tr>
      <w:tr>
        <w:trPr>
          <w:trHeight w:val="9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ΛΑΔΟ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ΧΟΛΕΙΟ ΠΡΟΕΛΕΥΣΗ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ΟΡΙΑ ΜΕΤΑΘΕΣΗ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ΗΜΟΣ ΕΝΤΟΠΙΟΤΗΤΑ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ΗΜΟΣ ΣΥΝΥΠΗΡ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ΥΝΟΛΟ ΜΟΡΙΩΝ ΓΙΑ ΤΟ ΔΗΜΟ ΔΥΤ. ΑΧΑΪ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55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ΟΥΛΟ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/Γ ΑΡΛΑ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69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883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ΑΛΑΝΟΠΟΥΛΟ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ΣΤΑΘΙ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/Γ ΚΑΡΑΙΪΚ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ΥΤ. ΑΧΑΪΑ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64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27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ΡΟΥΓΚΑΛ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ΣΤΑΝΤΙΝ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/Γ ΛΟΥΣΙΚ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,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,04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15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ΑΚΗ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/Γ ΦΡΑΓΚΑ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,2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24</w:t>
            </w:r>
          </w:p>
        </w:tc>
      </w:tr>
      <w:tr>
        <w:trPr>
          <w:trHeight w:val="300" w:hRule="atLeast"/>
        </w:trPr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ΟΣ ΚΑΛΑΒΡΥΤΩΝ</w:t>
            </w:r>
          </w:p>
        </w:tc>
      </w:tr>
      <w:tr>
        <w:trPr>
          <w:trHeight w:val="9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ΛΑΔΟ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ΧΟΛΕΙΟ ΠΡΟΕΛΕΥΣΗ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ΟΡΙΑ ΜΕΤΑΘΕΣΗ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ΗΜΟΣ ΕΝΤΟΠΙΟΤΗΤΑ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ΗΜΟΣ ΣΥΝΥΠΗΡ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ΥΝΟΛΟ ΜΟΡΙΩΝ ΓΙΑ ΤΟ ΔΗΜΟ ΚΑΛΑΒΡΥΤ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3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ΑΚΟΠΟΥΛΟ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/Γ ΔΑΦΝΗ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3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38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74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ΛΟΓΕΡΑΤΟΥ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ΡΥΔΙΚΗ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/Γ ΚΑΛΑΒΡΥΤΩΝ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5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55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Ε70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74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3"/>
        <w:gridCol w:w="1900"/>
        <w:gridCol w:w="1299"/>
        <w:gridCol w:w="772"/>
        <w:gridCol w:w="1212"/>
        <w:gridCol w:w="1048"/>
        <w:gridCol w:w="1271"/>
        <w:gridCol w:w="900"/>
        <w:gridCol w:w="1160"/>
      </w:tblGrid>
      <w:tr>
        <w:trPr>
          <w:trHeight w:val="315" w:hRule="atLeast"/>
        </w:trPr>
        <w:tc>
          <w:tcPr>
            <w:tcW w:w="10744" w:type="dxa"/>
            <w:gridSpan w:val="10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ΗΜΟΣ ΑΙΓΙΑΛΕΙΑΣ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703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Μ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299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ΛΑΔΟΣ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ΧΟΛΕΙΟ ΠΡΟΕΛΕΥΣΗΣ</w:t>
            </w:r>
          </w:p>
        </w:tc>
        <w:tc>
          <w:tcPr>
            <w:tcW w:w="1048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ΟΡΙΑ ΜΕΤΑΘΕΣΗΣ</w:t>
            </w:r>
          </w:p>
        </w:tc>
        <w:tc>
          <w:tcPr>
            <w:tcW w:w="1271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ΗΜΟΣ ΕΝΤΟΠΙΟΤΗΤΑΣ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ΗΜΟΣ ΣΥΝΥΠΗΡ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ΥΝΟΛΟ ΣΤΟ ΔΗΜΟ ΑΙΓΙΑΛΕΙΑΣ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4991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ΖΑΡΑΚΗ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ΙΑΝΤΑΦΥΛΛΙΑ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ο Δ.Σ. ΑΙΓΙΟΥ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67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67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21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ΛΑΙΟΛΟΓ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ΛΕΞΙΟ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ο Δ.Σ. ΑΙΓΙΟ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ΓΙΑΛΕΙΑ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8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95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ΙΜ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ΜΑΤΙ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ο Δ.Σ. ΑΙΓΙΟ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88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8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ΑΦΟΓΙΑΝΝ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ΓΕΛΙΚ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ο Δ.Σ. ΑΙΓΙΟ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51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ΡΑΜΠΟΥΛΗ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Σ. ΕΛΙΚΗ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58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52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ΔΙΑΜΑΝΤΟΠΟΥΛ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ΗΝΕΛΟΠ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Σ. ΖΗΡΙΑ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9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92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395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ΧΑΛΟΥ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ΜΙΛΙΑ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Σ. ΖΗΡΙΑ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4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44</w:t>
            </w:r>
          </w:p>
        </w:tc>
      </w:tr>
      <w:tr>
        <w:trPr>
          <w:trHeight w:val="315" w:hRule="atLeast"/>
        </w:trPr>
        <w:tc>
          <w:tcPr>
            <w:tcW w:w="10744" w:type="dxa"/>
            <w:gridSpan w:val="10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ΗΜΟΣ ΔΥΤΙΚΗΣ ΑΧΑΪΑΣ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703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Μ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299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ΛΑΔΟΣ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ΧΟΛΕΙΟ ΠΡΟΕΛΕΥΣΗΣ</w:t>
            </w:r>
          </w:p>
        </w:tc>
        <w:tc>
          <w:tcPr>
            <w:tcW w:w="1048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ΟΡΙΑ ΜΕΤΑΘΕΣΗΣ</w:t>
            </w:r>
          </w:p>
        </w:tc>
        <w:tc>
          <w:tcPr>
            <w:tcW w:w="1271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ΗΜΟΣ ΕΝΤΟΠΙΟΤΗΤΑΣ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ΗΜΟΣ ΣΥΝΥΠΗΡ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ΥΝΟΛΟ ΣΤΟ ΔΗΜΟ ΔΥΤΙΚΗΣ ΑΧΑΪΑΣ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7418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ΛΕΞΟΠΟΥΛΟΥ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ΡΗΝΗ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Σ. ΚΑΤΩ ΜΑΖΑΡΑΚΙΟΥ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57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57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5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ΙΚΟΝΟΜ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Ν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Σ. ΚΑΤΩ ΜΑΖΑΡΑΚΙΟ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95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ΟΥΧΑΓΙΕ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ΗΜΙΝ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Σ. ΠΗΓΑΔΙ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6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4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ΪΚ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ΕΤΤ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Σ. ΠΟΡΤ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68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9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ΓΝΩΣΤΟΠΟΥΛ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ΤΕΡΙΝ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Σ. ΡΙΟΛΟ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5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52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9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ΣΤΟΠΟΥΛΟ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Σ. ΡΙΟΛΟ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1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40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ΔΟΠΟΥΛΟΥ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ΥΜΕΛΑ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Σ. ΡΙΟΛΟΥ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58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58</w:t>
            </w:r>
          </w:p>
        </w:tc>
      </w:tr>
      <w:tr>
        <w:trPr>
          <w:trHeight w:val="315" w:hRule="atLeast"/>
        </w:trPr>
        <w:tc>
          <w:tcPr>
            <w:tcW w:w="10744" w:type="dxa"/>
            <w:gridSpan w:val="10"/>
            <w:tcBorders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ΗΜΟΣ ΕΡΥΜΑΝΘΟΥ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703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Μ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299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ΛΑΔΟΣ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ΧΟΛΕΙΟ ΠΡΟΕΛΕΥΣΗΣ</w:t>
            </w:r>
          </w:p>
        </w:tc>
        <w:tc>
          <w:tcPr>
            <w:tcW w:w="1048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ΟΡΙΑ ΜΕΤΑΘΕΣΗΣ</w:t>
            </w:r>
          </w:p>
        </w:tc>
        <w:tc>
          <w:tcPr>
            <w:tcW w:w="1271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ΗΜΟΣ ΕΝΤΟΠΙΟΤΗΤΑΣ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ΗΜΟΣ ΣΥΝΥΠΗΡ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ΥΝΟΛΟ ΣΤΟ ΔΗΜΟ ΕΡΥΜΑΝΘΟΥ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4351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ΙΒΟΥΡΕΑ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Σ. ΕΡΥΜΑΝΘΕΙΑΣ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52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ΥΤ. ΑΧΑΪΑΣ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52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1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ΛΙΠΙΛΙ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ΕΤ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Σ. ΣΚΙΑΔ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55</w:t>
            </w:r>
          </w:p>
        </w:tc>
      </w:tr>
      <w:tr>
        <w:trPr>
          <w:trHeight w:val="315" w:hRule="atLeast"/>
        </w:trPr>
        <w:tc>
          <w:tcPr>
            <w:tcW w:w="10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ΗΜΟΣ ΚΑΛΑΒΡΥΤΩΝ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Μ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ΛΑΔΟΣ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ΧΟΛΕΙΟ ΠΡΟΕΛΕΥΣΗΣ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ΟΡΙΑ ΜΕΤΑΘΕΣΗΣ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ΗΜΟΣ ΕΝΤΟΠΙΟΤΗΤΑ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ΗΜΟΣ ΣΥΝΥΠΗ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ΥΝΟΛΟ ΣΤΟ ΔΗΜΟ ΚΑΛΑΒΡΥΤΩΝ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862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ΛΑΧΡΟΙΝΟΥ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ΡΙΚΛΕΙΑ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Σ. ΒΛΑΣΙΑΣ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84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84</w:t>
            </w:r>
          </w:p>
        </w:tc>
      </w:tr>
      <w:tr>
        <w:trPr>
          <w:trHeight w:val="315" w:hRule="atLeast"/>
        </w:trPr>
        <w:tc>
          <w:tcPr>
            <w:tcW w:w="10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ΗΜΟΣ ΠΑΤΡΕΩΝ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Μ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ΛΑΔΟΣ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ΧΟΛΕΙΟ ΠΡΟΕΛΕΥΣΗΣ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ΟΡΙΑ ΜΕΤΑΘΕΣΗΣ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ΗΜΟΣ ΕΝΤΟΠΙΟΤΗΤΑ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ΗΜΟΣ ΣΥΝΥΠΗ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ΥΝΟΛΟ ΣΤΟ ΔΗΜΟ ΠΑΤΡΕΩΝ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3806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ΕΣΚΟΥΚΗ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Η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ο Δ.Σ. ΠΑΤΡΩΝ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02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02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39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ΟΥΛΓΑΡΗ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ΕΡΓΙΟ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49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0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ΗΝ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ΤΥΧΙ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99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33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ΑΒΑΝΗ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ΠΥΡΟ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8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84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30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ΔΟΓΙΑΝΝ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ΠΙΝΙΚ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ΥΤ. ΑΧΑΪΑ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51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8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ΟΥΛ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ΣΙΓΓ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,86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ΥΤΣΟΣΠΥΡ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ΙΣΤΙΝ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86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70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ΪΔΑ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ΤΩΝΗ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9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97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8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ΛΑΧΑΚ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ΓΕΛΙΚ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4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48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32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ΦΙΑΝΟΠΟΥΛ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ΛΑΣΣΟΥΛ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24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16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ΛΔΗΜ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ΛΛΙΟΠ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03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bookmarkStart w:id="7" w:name="_Hlk514076112"/>
            <w:bookmarkStart w:id="8" w:name="OLE_LINK4"/>
            <w:bookmarkStart w:id="9" w:name="OLE_LINK3"/>
            <w:bookmarkEnd w:id="7"/>
            <w:bookmarkEnd w:id="8"/>
            <w:bookmarkEnd w:id="9"/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6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ΡΑΜΠΙΝ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44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83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ΔΕΛΦΟΠΟΥΛ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ΟΜΝΙΚ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9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05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7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ΚΑΓΚΑΛ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ΩΝΑ - ΕΛΕΝ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69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30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ΣΟΥΛ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ΛΕΞΑΝΔΡ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57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21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ΣΑΡΡΗΣ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ΝΕΛΑΟ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12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9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ΣΑΦΑΡΙΚΑ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81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0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ΟΚΑΡ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64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4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ΤΣΙΚΑΡΕΛΗ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3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33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84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ΟΛΕΒΑ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,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19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24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ΝΕΝΟΠΟΥΛ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,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,05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0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ΠΥΡΟΠΟΥΛ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ΥΘΕΡΙ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,15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8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ΝΙΚΟΛΑ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01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94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ΛΙΩΤ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07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8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ΥΛΛΑΔΙΤΑΚΗ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ΝΟΛΗ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78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44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ΠΙΩΤ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84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ΑΠΟΣΤΑΘ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ΣΠΟΙΝ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Σ. ΑΓΙΟΥ ΒΑΣΙΛΕΙΟ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,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,68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9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ΙΛΛ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Σ. ΑΓΙΟΥ ΒΑΣΙΛΕΙΟ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,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,15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26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ΥΓΛΕΡΗ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ΓΕΝΙΑ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Σ. ΑΡΑΧΩΒΙΤΙΚΩΝ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,4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ΥΤ. ΑΧΑΪΑ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,42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Καλούνται οι παραπάνω εκπαιδευτικοί κλάδων ΠΕ60 και ΠΕ70 να υποβάλουν δήλωση τοποθέτησης στα σχολεία της ίδιας ομάδας, με οργανικά κενά κλάδων ΠΕ60 και ΠΕ70 (επισυνάπτεται πίνακας), από σήμερα </w:t>
      </w:r>
      <w:r>
        <w:rPr>
          <w:rFonts w:cs="Calibri" w:ascii="Calibri" w:hAnsi="Calibri"/>
          <w:b/>
          <w:sz w:val="22"/>
          <w:szCs w:val="22"/>
        </w:rPr>
        <w:t>07/05/2018</w:t>
      </w:r>
      <w:r>
        <w:rPr>
          <w:rFonts w:cs="Calibri" w:ascii="Calibri" w:hAnsi="Calibri"/>
          <w:sz w:val="22"/>
          <w:szCs w:val="22"/>
        </w:rPr>
        <w:t xml:space="preserve"> και το αργότερο μέχρι και τη Τρίτη </w:t>
      </w:r>
      <w:r>
        <w:rPr>
          <w:rFonts w:cs="Calibri" w:ascii="Calibri" w:hAnsi="Calibri"/>
          <w:b/>
          <w:sz w:val="22"/>
          <w:szCs w:val="22"/>
        </w:rPr>
        <w:t xml:space="preserve">15/05/2018, </w:t>
      </w:r>
      <w:r>
        <w:rPr>
          <w:rFonts w:cs="Tahoma" w:ascii="Calibri" w:hAnsi="Calibri"/>
          <w:sz w:val="22"/>
          <w:szCs w:val="22"/>
        </w:rPr>
        <w:t xml:space="preserve">είτε </w:t>
      </w:r>
      <w:r>
        <w:rPr>
          <w:rFonts w:cs="Tahoma" w:ascii="Calibri" w:hAnsi="Calibri"/>
          <w:b/>
          <w:sz w:val="22"/>
          <w:szCs w:val="22"/>
        </w:rPr>
        <w:t xml:space="preserve">αυτοπροσώπως </w:t>
      </w:r>
      <w:r>
        <w:rPr>
          <w:rFonts w:cs="Calibri" w:ascii="Calibri" w:hAnsi="Calibri"/>
          <w:sz w:val="22"/>
          <w:szCs w:val="22"/>
        </w:rPr>
        <w:t>στη Γραμματεία του ΠΥΣΠΕ Αχαΐας (3</w:t>
      </w:r>
      <w:r>
        <w:rPr>
          <w:rFonts w:cs="Calibri" w:ascii="Calibri" w:hAnsi="Calibri"/>
          <w:sz w:val="22"/>
          <w:szCs w:val="22"/>
          <w:vertAlign w:val="superscript"/>
        </w:rPr>
        <w:t>ος</w:t>
      </w:r>
      <w:r>
        <w:rPr>
          <w:rFonts w:cs="Calibri" w:ascii="Calibri" w:hAnsi="Calibri"/>
          <w:sz w:val="22"/>
          <w:szCs w:val="22"/>
        </w:rPr>
        <w:t xml:space="preserve"> όροφος, Γραφείο 34)</w:t>
      </w:r>
      <w:r>
        <w:rPr>
          <w:rFonts w:cs="Tahoma" w:ascii="Calibri" w:hAnsi="Calibri"/>
          <w:sz w:val="22"/>
          <w:szCs w:val="22"/>
        </w:rPr>
        <w:t xml:space="preserve">, είτε </w:t>
      </w:r>
      <w:r>
        <w:rPr>
          <w:rFonts w:cs="Tahoma" w:ascii="Calibri" w:hAnsi="Calibri"/>
          <w:b/>
          <w:sz w:val="22"/>
          <w:szCs w:val="22"/>
        </w:rPr>
        <w:t xml:space="preserve">με ηλεκτρονική αλληλογραφία </w:t>
      </w:r>
      <w:r>
        <w:rPr>
          <w:rFonts w:cs="Tahoma" w:ascii="Calibri" w:hAnsi="Calibri"/>
          <w:sz w:val="22"/>
          <w:szCs w:val="22"/>
        </w:rPr>
        <w:t>(υπογεγραμμένη αίτηση στο pyspe@dipe.ach.sch.gr)</w:t>
      </w:r>
      <w:r>
        <w:rPr>
          <w:rFonts w:cs="Tahoma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είτε με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(2610229253) με την υποχρέωση επιβεβαίωσης λήψης από την υπηρεσία μας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ahoma" w:ascii="Calibri" w:hAnsi="Calibri"/>
          <w:sz w:val="22"/>
          <w:szCs w:val="22"/>
        </w:rPr>
        <w:t xml:space="preserve">Παρακαλούνται 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οι κ.κ Διευθυντές/ντριες </w:t>
      </w:r>
      <w:r>
        <w:rPr>
          <w:rFonts w:cs="Tahoma" w:ascii="Calibri" w:hAnsi="Calibri"/>
          <w:sz w:val="22"/>
          <w:szCs w:val="22"/>
          <w:u w:val="single"/>
        </w:rPr>
        <w:t>των παραπάνω σχολικών μονάδων να ενημερώσουν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u w:val="single"/>
        </w:rPr>
        <w:t xml:space="preserve">σχετικά 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τους ενδιαφερόμενους εκπαιδευτικούς κλ. </w:t>
      </w:r>
      <w:r>
        <w:rPr>
          <w:rFonts w:cs="Tahoma" w:ascii="Calibri" w:hAnsi="Calibri"/>
          <w:b/>
          <w:sz w:val="22"/>
          <w:szCs w:val="22"/>
          <w:u w:val="single"/>
          <w:lang w:val="en-US"/>
        </w:rPr>
        <w:t>ΠΕ</w:t>
      </w:r>
      <w:r>
        <w:rPr>
          <w:rFonts w:cs="Tahoma" w:ascii="Calibri" w:hAnsi="Calibri"/>
          <w:b/>
          <w:sz w:val="22"/>
          <w:szCs w:val="22"/>
          <w:u w:val="single"/>
        </w:rPr>
        <w:t>60</w:t>
      </w:r>
      <w:r>
        <w:rPr>
          <w:rFonts w:cs="Tahoma" w:ascii="Calibri" w:hAnsi="Calibri"/>
          <w:b/>
          <w:sz w:val="22"/>
          <w:szCs w:val="22"/>
          <w:u w:val="single"/>
          <w:lang w:val="en-US"/>
        </w:rPr>
        <w:t xml:space="preserve"> και </w:t>
      </w:r>
      <w:r>
        <w:rPr>
          <w:rFonts w:cs="Tahoma" w:ascii="Calibri" w:hAnsi="Calibri"/>
          <w:b/>
          <w:sz w:val="22"/>
          <w:szCs w:val="22"/>
          <w:u w:val="single"/>
        </w:rPr>
        <w:t>ΠΕ70</w:t>
      </w:r>
      <w:r>
        <w:rPr>
          <w:rFonts w:cs="Tahoma" w:ascii="Calibri" w:hAnsi="Calibri"/>
          <w:b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με κάθε πρόσφορο τρόπο</w:t>
      </w:r>
      <w:r>
        <w:rPr>
          <w:rFonts w:cs="Tahoma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Παρακαλούνται οι εκπαιδευτικοί να ενημερώνονται από την ιστοσελίδα της Διεύθυνσης Π.Ε. Αχαΐας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ούμε για τις ενέργειές σας.</w:t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20320</wp:posOffset>
                </wp:positionV>
                <wp:extent cx="2165985" cy="1000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Ο ΔΙΕΥΘΥΝΤΗΣ Π.Ε.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ΣΣΑΣ ΕΥΑΓΓΕ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78.75pt;mso-wrap-distance-left:9.05pt;mso-wrap-distance-right:9.05pt;mso-wrap-distance-top:0pt;mso-wrap-distance-bottom:0pt;margin-top:1.6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Ο ΔΙΕΥΘΥΝΤΗΣ Π.Ε.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ΑΣΣΑΣ ΕΥΑ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sectPr>
      <w:type w:val="nextPage"/>
      <w:pgSz w:w="11906" w:h="16838"/>
      <w:pgMar w:left="1134" w:right="127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cs="Canda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12:00Z</dcterms:created>
  <dc:creator>Κωνσταντίνος</dc:creator>
  <dc:description/>
  <dc:language>en-US</dc:language>
  <cp:lastModifiedBy>Γραμματεία ΠΥΣΠΕ</cp:lastModifiedBy>
  <cp:lastPrinted>2018-05-14T15:48:00Z</cp:lastPrinted>
  <dcterms:modified xsi:type="dcterms:W3CDTF">2018-05-14T13:12:00Z</dcterms:modified>
  <cp:revision>2</cp:revision>
  <dc:subject/>
  <dc:title/>
</cp:coreProperties>
</file>